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                      </w:t>
      </w:r>
      <w:r>
        <w:rPr>
          <w:b/>
        </w:rPr>
        <w:t>Rotary Club Roma Castelli Romani – Distretto 2080 del R.I.</w:t>
      </w:r>
    </w:p>
    <w:p>
      <w:pPr>
        <w:pStyle w:val="Normal"/>
        <w:jc w:val="both"/>
        <w:rPr>
          <w:b/>
          <w:b/>
        </w:rPr>
      </w:pPr>
      <w:r>
        <w:rPr>
          <w:b/>
        </w:rPr>
      </w:r>
    </w:p>
    <w:p>
      <w:pPr>
        <w:pStyle w:val="Normal"/>
        <w:jc w:val="both"/>
        <w:rPr>
          <w:b/>
          <w:b/>
        </w:rPr>
      </w:pPr>
      <w:r>
        <w:rPr>
          <w:b/>
        </w:rPr>
        <w:t xml:space="preserve">                          </w:t>
      </w:r>
      <w:r>
        <w:rPr>
          <w:b/>
        </w:rPr>
        <w:t>Commissione per l’effettivo del Club – anno 2012/2013.</w:t>
      </w:r>
    </w:p>
    <w:p>
      <w:pPr>
        <w:pStyle w:val="Normal"/>
        <w:jc w:val="both"/>
        <w:rPr>
          <w:b/>
          <w:b/>
        </w:rPr>
      </w:pPr>
      <w:r>
        <w:rPr>
          <w:b/>
        </w:rPr>
      </w:r>
    </w:p>
    <w:p>
      <w:pPr>
        <w:pStyle w:val="Normal"/>
        <w:jc w:val="both"/>
        <w:rPr>
          <w:b/>
          <w:b/>
        </w:rPr>
      </w:pPr>
      <w:r>
        <w:rPr>
          <w:b/>
        </w:rPr>
        <w:t xml:space="preserve">Obiettivi: </w:t>
      </w:r>
    </w:p>
    <w:p>
      <w:pPr>
        <w:pStyle w:val="Normal"/>
        <w:jc w:val="both"/>
        <w:rPr>
          <w:b/>
          <w:b/>
        </w:rPr>
      </w:pPr>
      <w:r>
        <w:rPr>
          <w:b/>
        </w:rPr>
      </w:r>
    </w:p>
    <w:p>
      <w:pPr>
        <w:pStyle w:val="Normal"/>
        <w:numPr>
          <w:ilvl w:val="0"/>
          <w:numId w:val="1"/>
        </w:numPr>
        <w:jc w:val="both"/>
        <w:rPr/>
      </w:pPr>
      <w:r>
        <w:rPr/>
        <w:t>sviluppare la compagine sociale del club ed esame della situazione attuale del club.</w:t>
      </w:r>
    </w:p>
    <w:p>
      <w:pPr>
        <w:pStyle w:val="Normal"/>
        <w:ind w:left="360" w:hanging="0"/>
        <w:jc w:val="both"/>
        <w:rPr/>
      </w:pPr>
      <w:r>
        <w:rPr/>
      </w:r>
    </w:p>
    <w:p>
      <w:pPr>
        <w:pStyle w:val="Normal"/>
        <w:numPr>
          <w:ilvl w:val="0"/>
          <w:numId w:val="1"/>
        </w:numPr>
        <w:jc w:val="both"/>
        <w:rPr/>
      </w:pPr>
      <w:r>
        <w:rPr/>
        <w:t>Sviluppo dell’effettivo tramite il reclutamento di nuovi soci e contemporaneo coinvolgimento dei soci esistenti chiedendo loro sostegno e collaborazione in relazione anche della loro professionalità.</w:t>
      </w:r>
    </w:p>
    <w:p>
      <w:pPr>
        <w:pStyle w:val="Normal"/>
        <w:jc w:val="both"/>
        <w:rPr/>
      </w:pPr>
      <w:r>
        <w:rPr/>
      </w:r>
    </w:p>
    <w:p>
      <w:pPr>
        <w:pStyle w:val="Normal"/>
        <w:numPr>
          <w:ilvl w:val="0"/>
          <w:numId w:val="1"/>
        </w:numPr>
        <w:jc w:val="both"/>
        <w:rPr/>
      </w:pPr>
      <w:r>
        <w:rPr/>
        <w:t>Collaborazione con il presidente della Commissione per le  Pubbliche Relazioni, affinché insieme si possa dare impulso all’accrescimento numerico e qualitativo dei soci nel club.</w:t>
      </w:r>
    </w:p>
    <w:p>
      <w:pPr>
        <w:pStyle w:val="Normal"/>
        <w:jc w:val="both"/>
        <w:rPr/>
      </w:pPr>
      <w:r>
        <w:rPr/>
      </w:r>
    </w:p>
    <w:p>
      <w:pPr>
        <w:pStyle w:val="Normal"/>
        <w:numPr>
          <w:ilvl w:val="0"/>
          <w:numId w:val="1"/>
        </w:numPr>
        <w:jc w:val="both"/>
        <w:rPr/>
      </w:pPr>
      <w:r>
        <w:rPr/>
        <w:t>In sintonia con il presidente del club, pianificare eventuali ammissioni di nuovi soci, facendo in modo che questi abbiano tutta l’assistenza, sia da altri soci del club, sia con informative che contribuiscano alla conoscenza del loro ruolo nel club e il ruolo che il Rotary in generale svolge nel mondo tramite la sua organizzazione.</w:t>
      </w:r>
    </w:p>
    <w:p>
      <w:pPr>
        <w:pStyle w:val="Normal"/>
        <w:jc w:val="both"/>
        <w:rPr/>
      </w:pPr>
      <w:r>
        <w:rPr/>
      </w:r>
    </w:p>
    <w:p>
      <w:pPr>
        <w:pStyle w:val="Normal"/>
        <w:numPr>
          <w:ilvl w:val="0"/>
          <w:numId w:val="1"/>
        </w:numPr>
        <w:jc w:val="both"/>
        <w:rPr/>
      </w:pPr>
      <w:r>
        <w:rPr/>
        <w:t>Aggiornamento del numero dei soci esistenti e relative appartenenze professionali.</w:t>
      </w:r>
    </w:p>
    <w:p>
      <w:pPr>
        <w:pStyle w:val="Normal"/>
        <w:jc w:val="both"/>
        <w:rPr/>
      </w:pPr>
      <w:r>
        <w:rPr/>
      </w:r>
    </w:p>
    <w:p>
      <w:pPr>
        <w:pStyle w:val="Normal"/>
        <w:numPr>
          <w:ilvl w:val="0"/>
          <w:numId w:val="1"/>
        </w:numPr>
        <w:jc w:val="both"/>
        <w:rPr/>
      </w:pPr>
      <w:r>
        <w:rPr/>
        <w:t>Dare impulso all’affiliazione  con figure professionali mancanti nel club e strumenti atti all’aumento numerico dei soci attivi.</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r>
    </w:p>
    <w:p>
      <w:pPr>
        <w:pStyle w:val="Normal"/>
        <w:jc w:val="both"/>
        <w:rPr/>
      </w:pPr>
      <w:r>
        <w:rPr/>
      </w:r>
    </w:p>
    <w:p>
      <w:pPr>
        <w:pStyle w:val="Normal"/>
        <w:numPr>
          <w:ilvl w:val="0"/>
          <w:numId w:val="2"/>
        </w:numPr>
        <w:jc w:val="both"/>
        <w:rPr>
          <w:b/>
          <w:b/>
        </w:rPr>
      </w:pPr>
      <w:r>
        <w:rPr>
          <w:b/>
        </w:rPr>
        <w:t xml:space="preserve">– </w:t>
      </w:r>
      <w:r>
        <w:rPr>
          <w:b/>
        </w:rPr>
        <w:t>sviluppare la compagine sociale del club ed esame della situazione attuale del club.</w:t>
      </w:r>
    </w:p>
    <w:p>
      <w:pPr>
        <w:pStyle w:val="Normal"/>
        <w:ind w:left="360" w:hanging="0"/>
        <w:jc w:val="both"/>
        <w:rPr>
          <w:b/>
          <w:b/>
        </w:rPr>
      </w:pPr>
      <w:r>
        <w:rPr>
          <w:b/>
        </w:rPr>
      </w:r>
    </w:p>
    <w:p>
      <w:pPr>
        <w:pStyle w:val="Normal"/>
        <w:jc w:val="both"/>
        <w:rPr/>
      </w:pPr>
      <w:r>
        <w:rPr/>
        <w:t>Per sviluppo della compagine sociale, si intende rafforzare anche numericamente almeno un  determinato numero di soci che abbiano dimostrato di possedere la volontà di stare insieme, anche fuori dalle riunioni canoniche fissate dal club. E’ fondamentale rafforzare la coesione tra soci perché viene cementata l’amicizia, e l’amicizia è l’elemento che permette di sviluppare con convinzione iniziative che risulteranno comunque utili alle iniziative del club.</w:t>
      </w:r>
    </w:p>
    <w:p>
      <w:pPr>
        <w:pStyle w:val="Normal"/>
        <w:jc w:val="both"/>
        <w:rPr/>
      </w:pPr>
      <w:r>
        <w:rPr/>
        <w:t>(la compagine sociale del club, è venuta meno negli ultimi anni di vita di questo club, le motivazioni sono di vario ordine, uno fra tutti la scarsa considerazione e rispetto dei soci stessi. La tolleranza, il rispetto, la stima e soprattutto l’amicizia, spesso sono o sono stati, elementi che non hanno brillato. Forse il club dovrebbe fare outing, alcuni errori gestionali hanno fatto e potrebbero ancora  fare dei danni  che minano lo sviluppo della compagine sociale).</w:t>
      </w:r>
    </w:p>
    <w:p>
      <w:pPr>
        <w:pStyle w:val="Normal"/>
        <w:jc w:val="both"/>
        <w:rPr/>
      </w:pPr>
      <w:r>
        <w:rPr/>
        <w:t>L’area di appartenenza del nostro club è essenzialmente caratterizzata da una vocazione tipicamente commerciale e di servizi, scientifica, agricola, turistica e dalla piccola e media imprenditoria immobiliare, da ciò le opportunità di offerta riguardo la ricerca di soggetti che potrebbero trovare attraente entrare a far parte del Rotary e in particolare il nostro club, potrebbero essere liberi professionisti, commercianti, ricercatori, insegnanti, piccoli e medi imprenditori, dirigenti aziendali,  artisti. e professionisti dell’accoglienza turistica. Dunque l’area di appartenenza raccoglie un cospicuo numero di persone con istruzione medio alta e con un reddito pro capite superiore alla media nazionale, ma nonostante ciò, vuoi la situazione politica, vuoi la situazione economica in cui versa in questo momento il nostro paese,  non  sembra  un periodo invitante per richiamare l’attenzione dei suddetti, per un impegno diretto in una qualsiasi associazione se questa poi comporta anche ulteriori spese aggiuntive al proprio bilancio. Evidentemente anche il nostro club risente di queste problematiche, anche se nuovi aspiranti soci fortunatamente sembra che non manchino, bilanciando così l’effettivo a causa dei soci  che invece lasciano il club.</w:t>
      </w:r>
    </w:p>
    <w:p>
      <w:pPr>
        <w:pStyle w:val="Normal"/>
        <w:ind w:left="360" w:hanging="0"/>
        <w:jc w:val="both"/>
        <w:rPr>
          <w:b/>
          <w:b/>
        </w:rPr>
      </w:pPr>
      <w:r>
        <w:rPr>
          <w:b/>
        </w:rPr>
      </w:r>
    </w:p>
    <w:p>
      <w:pPr>
        <w:pStyle w:val="Normal"/>
        <w:numPr>
          <w:ilvl w:val="0"/>
          <w:numId w:val="2"/>
        </w:numPr>
        <w:jc w:val="both"/>
        <w:rPr>
          <w:b/>
          <w:b/>
        </w:rPr>
      </w:pPr>
      <w:r>
        <w:rPr>
          <w:b/>
        </w:rPr>
        <w:t>- Sviluppo dell’effettivo tramite il reclutamento di nuovi soci e contemporaneo coinvolgimento dei soci esistenti chiedendo loro sostegno e collaborazione in relazione anche della loro professionalità.</w:t>
      </w:r>
    </w:p>
    <w:p>
      <w:pPr>
        <w:pStyle w:val="Normal"/>
        <w:jc w:val="both"/>
        <w:rPr>
          <w:b/>
          <w:b/>
        </w:rPr>
      </w:pPr>
      <w:r>
        <w:rPr>
          <w:b/>
        </w:rPr>
      </w:r>
    </w:p>
    <w:p>
      <w:pPr>
        <w:pStyle w:val="Normal"/>
        <w:jc w:val="both"/>
        <w:rPr/>
      </w:pPr>
      <w:r>
        <w:rPr/>
        <w:t xml:space="preserve">Si potrebbe dire che è più facile a dirsi che a farsi, perché chiedere sostegno è facile, così come    dare la disponibilità, ma poi nel concreto  adoperarsi per reclutare nuovi soci è molto impegnativo  sul piano pratico, soprattutto perché va fatta attenzione sulla ricerca della qualità del socio. Ognuno di noi potrebbe presentare uno o più nomi da proporre al club, ma spesso veniamo frenati da dubbi.  Quali potrebbero essere questi dubbi? Diamo quasi per scontato, e a ragione, che i principi sui cui si basa il Rotary dovrebbero essere condivisibili da tutti e conseguentemente molti potrebbero aspirare a farne parte. Nella realtà le cose non sono così semplici, entrare in un club è comunque una selezione, implica che il socio faccia parte di una determinata fascia socio/culturale e condizione professionale, che dovrebbe metterlo nella condizione di stringere amicizie con persone più o meno della sua stessa condizione. Deve altresì essere certo che potrà dedicare del tempo al club, e non con qualche sporadica presenza in una delle numerose conviviali come spesso accade. Che saprà ottemperare con regolarità al pagamento delle quote sociali, che non sia un rompiscatole, che possa incrementare la qualità del club tramite iniziative dovute alle sue conoscenze e </w:t>
      </w:r>
      <w:r>
        <w:rPr>
          <w:i/>
        </w:rPr>
        <w:t>entrature</w:t>
      </w:r>
      <w:r>
        <w:rPr/>
        <w:t>. Meglio ancora se abbia un’età che abbassi la media di anzianità anagrafica dei soci appartenenti al club. Soprattutto, di non fare l’errore di proporre persone tanto per dimostrare di saper aggregare nuovi soggetti.</w:t>
      </w:r>
    </w:p>
    <w:p>
      <w:pPr>
        <w:pStyle w:val="Normal"/>
        <w:jc w:val="both"/>
        <w:rPr/>
      </w:pPr>
      <w:r>
        <w:rPr/>
        <w:t>A queste riflessioni potrebbero aggiungersene delle altre ed il socio presentatore, dopo aver individuato il soggetto, come si è detto, è frenato dall’incertezza  che il socio proposto non risponda poi alle aspettative. Questo vale in un verso e nell’altro, perché sappiamo che molti ex soci sono poi rimasti delusi, così come lo sono stati i soci presentatori.</w:t>
      </w:r>
    </w:p>
    <w:p>
      <w:pPr>
        <w:pStyle w:val="Normal"/>
        <w:jc w:val="both"/>
        <w:rPr/>
      </w:pPr>
      <w:r>
        <w:rPr/>
        <w:t xml:space="preserve">Il nostro è un club che dovrebbe aspirare ad  attestarsi  intorno ai 40-50 soci attivi, una previsione in questo momento evidentemente ottimistica, (attualmente siamo 35 soci di cui 4 in aspettativa) ma  perlomeno auspicabile.  Comunque la crescita difficilmente potrà superare i tre o quattro soci annui, senza che nessuno lasci il club. Vi è poi anche un altro problema che è quello di abbassare la media sull’età anagrafica dei soci e questo è possibile solo se si riuscirà a cooptare un certo numero di persone sotto i quaranta anni. Un’operazione che potrebbe essere bilanciata se  contemporaneamente qualche socio molto anziano deciderà di lasciare il club. Una particolare attenzione dovrà essere rivolta verso la possibilità di affiliazione ad un maggior numero di donne. </w:t>
      </w:r>
    </w:p>
    <w:p>
      <w:pPr>
        <w:pStyle w:val="Normal"/>
        <w:jc w:val="both"/>
        <w:rPr/>
      </w:pPr>
      <w:r>
        <w:rPr/>
      </w:r>
    </w:p>
    <w:p>
      <w:pPr>
        <w:pStyle w:val="Normal"/>
        <w:jc w:val="both"/>
        <w:rPr/>
      </w:pPr>
      <w:r>
        <w:rPr/>
      </w:r>
    </w:p>
    <w:p>
      <w:pPr>
        <w:pStyle w:val="Normal"/>
        <w:numPr>
          <w:ilvl w:val="0"/>
          <w:numId w:val="2"/>
        </w:numPr>
        <w:tabs>
          <w:tab w:val="clear" w:pos="708"/>
          <w:tab w:val="left" w:pos="540" w:leader="none"/>
        </w:tabs>
        <w:jc w:val="both"/>
        <w:rPr>
          <w:b/>
          <w:b/>
        </w:rPr>
      </w:pPr>
      <w:r>
        <w:rPr>
          <w:b/>
        </w:rPr>
        <w:t>- Collaborazione con il presidente della Commissione per le Pubbliche Relazioni,        affinché insieme si possa dare impulso all’accrescimento numerico e qualitativo dei soci del club.</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 xml:space="preserve">Un consistente sostegno per accrescere il numero dei soci, potrebbe avvenire tramite la collaborazione concreta con il presidente della Commissione per le Pubbliche Relazioni. Se risultassero possibili contatti in ambito territoriale con soggetti che ricoprono incarichi di rilievo, sicuramente ne scaturirebbero dei suggerimenti utilissimi per valutare il loro interesse a entrare nel Rotary. </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numPr>
          <w:ilvl w:val="0"/>
          <w:numId w:val="2"/>
        </w:numPr>
        <w:jc w:val="both"/>
        <w:rPr/>
      </w:pPr>
      <w:r>
        <w:rPr>
          <w:b/>
        </w:rPr>
        <w:t>- In sintonia con il presidente del club, pianificare eventuali ammissioni di nuovi soci, facendo in modo che questi abbiano tutta l’assistenza, sia da altri soci del club, sia con informative che contribuiscano alla conoscenza del loro ruolo nel club e il ruolo che il Rotary in generale svolge nel mondo tramite la sua organizzazione</w:t>
      </w:r>
      <w:r>
        <w:rPr/>
        <w:t>.</w:t>
      </w:r>
    </w:p>
    <w:p>
      <w:pPr>
        <w:pStyle w:val="Normal"/>
        <w:ind w:left="360" w:hanging="0"/>
        <w:jc w:val="both"/>
        <w:rPr/>
      </w:pPr>
      <w:r>
        <w:rPr/>
      </w:r>
    </w:p>
    <w:p>
      <w:pPr>
        <w:pStyle w:val="Normal"/>
        <w:jc w:val="both"/>
        <w:rPr/>
      </w:pPr>
      <w:r>
        <w:rPr/>
        <w:t xml:space="preserve">Il presidente della Commissione dell’Effettivo dovrebbe lavorare in sintonia con il presidente del club e viceversa. Spesso è accaduto che la pianificazione di ingresso di eventuali nuovi soci sia avvenuta sulla sola decisione del presidente del club, il quale, d’altro canto, viene sollecitato dal Distretto a sottoscrivere gli obiettivi del club in una condizione temporale che non gli consente di avvalersi del contributo della Commissione dell’effettivo, a meno che non vi sia stata nei precedenti anni una attenta pianificazione. Quindi la Commissione dell’Effettivo, normalmente, si ritrova a prendere atto di decisioni già prese. E’ accaduto quindi a volte che l’ingresso nel club di un nuovo socio, rimanga un affare che riguarda il presidente del club, in parte il segretario e il socio proponente. Solo dopo entra in gioco la commissione, la quale pur avvalendosi della sottocommissione delle ammissioni, difficilmente potrà modificare le cose, in fondo di quali strumenti dispone? Le classifiche? Oggettivamente è un po’ pochino e poi in un periodo di scarsa richiesta di adesioni, è difficile negare un’affiliazione. Ma allora cosa rimane alla Commissione per l’effettivo? Forse dovrebbe occuparsi del lavoro preparatorio, cioè indicare con un documento (vedi ad esempio il libretto scritto dal socio Giuseppe Maoli) come dovrà comportarsi il nuovo socio nel club e quella dei soci nei suoi riguardi. Un compito che spetta non solo al socio presentatore, ma soprattutto a soci ben informati sul Rotary che dovranno  restare al fianco dell’affiliato almeno nelle prime riunioni del club. Indurlo a visitare il portale Rotary sul sito </w:t>
      </w:r>
      <w:hyperlink r:id="rId2">
        <w:r>
          <w:rPr>
            <w:rStyle w:val="InternetLink"/>
          </w:rPr>
          <w:t>www.rotary.org</w:t>
        </w:r>
      </w:hyperlink>
      <w:r>
        <w:rPr/>
        <w:t>. e su quello del club.  Coinvolgendolo nelle vita del club, magari chiedendogli di presentare una sua relazione, non necessariamente legata alla sua abituale professione.  Spronarlo a partecipare alle riunioni del club e ancora meglio, però quando è il caso, come osservatore ai lavori del Consiglio Direttivo. Qui torna l’importanza della collaborazione con il presidente del club, perché sarà lui che dovrà inserire il nuovo socio in un contesto propositivo nelle varie iniziative del club.</w:t>
      </w:r>
    </w:p>
    <w:p>
      <w:pPr>
        <w:pStyle w:val="Normal"/>
        <w:jc w:val="both"/>
        <w:rPr/>
      </w:pPr>
      <w:r>
        <w:rPr/>
        <w:t>Tenendo conto dei suggerimenti che arrivano dal Distretto, è importante altresì portare a conoscenza dei nuovi soci i progetti in atto o in prospettiva e gli obiettivi che il club ha ritenuto da approvare.</w:t>
      </w:r>
    </w:p>
    <w:p>
      <w:pPr>
        <w:pStyle w:val="Normal"/>
        <w:jc w:val="both"/>
        <w:rPr/>
      </w:pPr>
      <w:r>
        <w:rPr/>
        <w:t>Si ritiene altresì che i componenti della Commissione dell’effettivo, il presidente in carica e quello eletto, possano essere già  un numero sufficiente per la verifica periodica dei progetti presentati, senza che venga formata un’apposita commissione, così come viene proposto da un documento distrettuale, mentre non trova nulla in contrario nell’effettuare una verifica sull’attuazione nei club sul programma STAR (Special Training Action Rotary) per la constatazione sui ruoli di leaderschip nel club effettuato sui soci, anche se ritiene che possa rimanere sufficiente la competenza dell’organo direttivo.</w:t>
      </w:r>
    </w:p>
    <w:p>
      <w:pPr>
        <w:pStyle w:val="Normal"/>
        <w:jc w:val="both"/>
        <w:rPr/>
      </w:pPr>
      <w:r>
        <w:rPr/>
      </w:r>
    </w:p>
    <w:p>
      <w:pPr>
        <w:pStyle w:val="Normal"/>
        <w:numPr>
          <w:ilvl w:val="0"/>
          <w:numId w:val="2"/>
        </w:numPr>
        <w:jc w:val="both"/>
        <w:rPr>
          <w:b/>
          <w:b/>
        </w:rPr>
      </w:pPr>
      <w:r>
        <w:rPr>
          <w:b/>
        </w:rPr>
        <w:t>Aggiornamento del numero dei soci esistenti e relative appartenenze professionali.</w:t>
      </w:r>
    </w:p>
    <w:p>
      <w:pPr>
        <w:pStyle w:val="Normal"/>
        <w:ind w:left="360" w:hanging="0"/>
        <w:jc w:val="both"/>
        <w:rPr>
          <w:b/>
          <w:b/>
        </w:rPr>
      </w:pPr>
      <w:r>
        <w:rPr>
          <w:b/>
        </w:rPr>
      </w:r>
    </w:p>
    <w:p>
      <w:pPr>
        <w:pStyle w:val="Normal"/>
        <w:jc w:val="both"/>
        <w:rPr/>
      </w:pPr>
      <w:r>
        <w:rPr/>
        <w:t>La Commissione dell’effettivo ha il compito di aggiornare la lista dei soci e relative professioni, compito da svolgere in collaborazione con il segretario del club. Dovrà quindi far presente al presidente e al C.D. eventuali vuoti nelle classifiche e l’eventuale soprannumero. Una cosa interessante potrebbe scaturire dal fatto che i club formati prevalentemente da persone anziane, (il nostro potrebbero essere uno di questi, età media anagrafica oltre i 64 anni) di fatto conclamano appartenenze professionali senza più in realtà espletarle da anni.  Quindi questo potrebbe essere un problema nel problema delle classifiche e l’uso che di queste si potrebbe in teoria fare se lo si ricollega al punto 2) sul reclutamento. Un club composto da ex, seppure di livello, rimane sicuramente interessante, ma quanto e quali contributi potrà dare per incidere seriamente su progetti che richiedono un  impegno diretto. E poi, diciamolo, si sente la necessità di nuove idee, altrimenti non si farà altro che ripetere ogni anno le stesse cose con qualche piccola variante. Il club ha necessità di ringiovanirsi, solo così potranno essere prese iniziative che siano anche elemento attrattivo e di appartenenza. A questo proposito dal Distretto è scaturito un lungo documento che riporta le classifiche di appartenenza in maniera capillare per ogni professione, quindi ogni socio ha una sua casella ben determinata e che andrebbe rispettata. Nel club dovremmo poi chiarire come riportare esattamente le funzioni di ognuno di noi, un conto è ricoprire un determinato incarico, un conto è averlo ricoperto. Dobbiamo accettare l’idea che una volta fuori dal contesto aziendale e professionale, le possibilità di intervento per ognuno di noi si riducono drasticamente.</w:t>
      </w:r>
    </w:p>
    <w:p>
      <w:pPr>
        <w:pStyle w:val="Normal"/>
        <w:jc w:val="both"/>
        <w:rPr/>
      </w:pPr>
      <w:r>
        <w:rPr/>
      </w:r>
    </w:p>
    <w:p>
      <w:pPr>
        <w:pStyle w:val="Normal"/>
        <w:numPr>
          <w:ilvl w:val="0"/>
          <w:numId w:val="2"/>
        </w:numPr>
        <w:jc w:val="both"/>
        <w:rPr>
          <w:b/>
          <w:b/>
        </w:rPr>
      </w:pPr>
      <w:r>
        <w:rPr>
          <w:b/>
        </w:rPr>
        <w:t>Dare impulso all’affiliazione  con figure professionali mancanti nel club e strumenti atti all’aumento numerico dei soci attivi.</w:t>
      </w:r>
    </w:p>
    <w:p>
      <w:pPr>
        <w:pStyle w:val="Normal"/>
        <w:jc w:val="both"/>
        <w:rPr>
          <w:b/>
          <w:b/>
        </w:rPr>
      </w:pPr>
      <w:r>
        <w:rPr>
          <w:b/>
        </w:rPr>
      </w:r>
    </w:p>
    <w:p>
      <w:pPr>
        <w:pStyle w:val="Normal"/>
        <w:jc w:val="both"/>
        <w:rPr/>
      </w:pPr>
      <w:r>
        <w:rPr/>
        <w:t>Sicuramente in passato la qualità del socio era più elevata, il Rotary in Italia era visto come un’associazione elitaria, e non è escluso che taluni chiedevano di farne parte anche per trarne qualche profitto personale. Quindi entrare nel Rotary voleva anche dire essere un uomo affermato. Oggi è ancora così? In realtà la gran parte delle persone, in particolare i giovani, non sanno neanche cosa sia il Rotary, quelli meno giovani, i quarantenni in carriera, quelli che dovremmo cercare e cooptare, hanno tutte altre idee per la testa per la ricerca di una loro maggiore affermazione professionale e crescita nella società. E’ il mondo che è cambiato, forse troppo rapidamente, ce lo immaginiamo oggi un club esclusivo, magari per soli uomini, che passano il tempo a scambiarsi delle opinioni, leggere il giornale, giocare al biliardo o a bridge tra un drink e l’altro, così come lo erano ancora nei primi del novecento?  Non è escluso che chi ha sentito parlare del Rotary lo avverta così, oppure come una sorta di associazione massonica. Il Rotary per fortuna non era e non è così, ma bisogna spiegarlo e diffonderlo. Ecco allora che per dare impulso all’affiliazione prima di tutto dobbiamo chiederci quanto oggi il Rotary sia realmente conosciuto e solo dopo potremmo avanzare qualche ipotesi di crescita, perlomeno sul piano territoriale.</w:t>
      </w:r>
    </w:p>
    <w:p>
      <w:pPr>
        <w:pStyle w:val="Normal"/>
        <w:jc w:val="both"/>
        <w:rPr/>
      </w:pPr>
      <w:r>
        <w:rPr/>
        <w:t>In realtà in questi ultimi anni si è cominciato a capire che anche il Rotary aveva necessità di mettersi in mostra, cioè di cominciare a parlare di questa grandissima organizzazione internazionale anche utilizzando i media o altre forme pubblicitarie, nonostante queste siano  costose e quindi accettate con una certa riluttanza perché ad alcuni, appaiono sprechi economici sottratti a concreti bisogni sociali. Ma bisogna pure guardare avanti e anche il nostro club, pur avendo un sito su internet come tanti altri club, dovrebbe decidersi di impegnarsi sul fronte pubblicitario. Proporre spot televisivi o pagine su quotidiani importanti è come fantasticare, però su giornali locali la cosa potrebbe essere proponibile, così come potrebbe esserlo su manifesti pubblicitari da affiggere nel territorio con una determinata cadenza, così come l’invio di una lettera personale a soggetti, di cui si parlava al punto 1) che occupano posizioni di un certo rilievo nel campo professionale sul territorio dei Castelli Romani.</w:t>
      </w:r>
    </w:p>
    <w:p>
      <w:pPr>
        <w:pStyle w:val="Normal"/>
        <w:jc w:val="both"/>
        <w:rPr/>
      </w:pPr>
      <w:r>
        <w:rPr/>
        <w:t>Tutto questo ammesso che possa attrarre un cospicuo numero di persone, si espone però ad un pericolo: la certezza sulla qualità morale e professionale del singolo soggetto. Di quali reali strumenti dispone la Commissione dell’Effettivo per effettuare una valutazione seria su ogni singolo richiedente? In realtà quasi nessuno.</w:t>
      </w:r>
    </w:p>
    <w:p>
      <w:pPr>
        <w:pStyle w:val="Normal"/>
        <w:jc w:val="both"/>
        <w:rPr/>
      </w:pPr>
      <w:r>
        <w:rPr/>
        <w:t>Il nostro, sul piano numerico, è un piccolo club, almeno se confrontato con i club che fanno riferimento alla Capitale, però con 39 anni di vita ha indubbiamente una sua storia che altri club ci invidiano. Nonostante ciò, numericamente parlando, da qualche anno non riusciamo però più a superare la soglia di quaranta soci, uno più uno meno non cambia nulla, tuttavia si nota un ricambio di soggetti molto elevato, infatti, fatti salvi una metà che potremmo definire stanziali, l’altra metà è in continuo movimento. Questo avviene con una tale rapidità che non ci permette neanche di conoscere le persone che a volte se ne vanno via dal club, nella totale indifferenza. Questa prima parte dell’anno già vede una riduzione numerica, a mio parere non è colpa dell’attuale direzione, che anzi si sta prodigando molto per rilanciare il club, ma è l’intreccio di situazioni e incomprensioni derivanti proprio dalla scarsa conoscenza,  almeno da parte di un certo numero di soci, del loro ruolo di appartenenza al Rotary.  In tutto questo c’è qualcosa che non funziona e che andrebbe analizzato con una maggiore attenzione.</w:t>
      </w:r>
    </w:p>
    <w:p>
      <w:pPr>
        <w:pStyle w:val="Normal"/>
        <w:jc w:val="both"/>
        <w:rPr/>
      </w:pPr>
      <w:r>
        <w:rPr/>
        <w:t xml:space="preserve">Ma c’è un numero ideale di soci al quale il club dovrebbe aspirare?  A mio parere, come già accennato al punto 2), dovrebbe attestarsi intorno ai cinquanta soci attivi. Mantenendo la struttura e la fisionomia del nostro club, l’immissione di nuovi soci in realtà darebbe anche la possibilità al club stesso di ricevere nuova vivacità e interessanti opportunità. </w:t>
      </w:r>
    </w:p>
    <w:p>
      <w:pPr>
        <w:pStyle w:val="Normal"/>
        <w:jc w:val="both"/>
        <w:rPr/>
      </w:pPr>
      <w:r>
        <w:rPr/>
      </w:r>
    </w:p>
    <w:p>
      <w:pPr>
        <w:pStyle w:val="Normal"/>
        <w:jc w:val="both"/>
        <w:rPr/>
      </w:pPr>
      <w:r>
        <w:rPr/>
        <w:t xml:space="preserve">                                                                          </w:t>
      </w:r>
      <w:r>
        <w:rPr/>
        <w:t>Il Presidente della Commissione dell’ Effettivo.</w:t>
      </w:r>
    </w:p>
    <w:p>
      <w:pPr>
        <w:pStyle w:val="Normal"/>
        <w:jc w:val="both"/>
        <w:rPr/>
      </w:pPr>
      <w:r>
        <w:rPr/>
        <w:t xml:space="preserve">                                                                                             </w:t>
      </w:r>
      <w:r>
        <w:rPr/>
        <w:t>Franco Bronz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tar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0:32:00Z</dcterms:created>
  <dc:creator>FRANCO</dc:creator>
  <dc:description/>
  <cp:keywords/>
  <dc:language>en-US</dc:language>
  <cp:lastModifiedBy>Sergio Bartalucci</cp:lastModifiedBy>
  <dcterms:modified xsi:type="dcterms:W3CDTF">2012-09-17T10:32:00Z</dcterms:modified>
  <cp:revision>2</cp:revision>
  <dc:subject/>
  <dc:title>Commissione per l’effettivo del Club</dc:title>
</cp:coreProperties>
</file>