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rte della longevità.</w:t>
      </w:r>
    </w:p>
    <w:p>
      <w:pPr>
        <w:pStyle w:val="Normal"/>
        <w:rPr/>
      </w:pPr>
      <w:r>
        <w:rPr/>
        <w:t>Castel Gandolfo 19 settembre 2013</w:t>
      </w:r>
    </w:p>
    <w:p>
      <w:pPr>
        <w:pStyle w:val="Normal"/>
        <w:rPr/>
      </w:pPr>
      <w:r>
        <w:rPr/>
      </w:r>
    </w:p>
    <w:p>
      <w:pPr>
        <w:pStyle w:val="Normal"/>
        <w:rPr/>
      </w:pPr>
      <w:r>
        <w:rPr/>
        <w:t>Nei paesi occidentali ormai la longevità media è prossima agli 80 anni, ed è più facile raggiungere l’età anziana che non riuscirci (Figura 1). Perché allora scrivere un libro (L’arte della longevità in buona salute, ETS editore, Pisa 2012: Figura 2) e parlare di cose oggi così facili da fare? La risposta è semplice (si trova nelle parole “in buona salute”): solo pochi riescono a invecchiare bene e a realizzare l’augurio di Papa Francesco (raggiungere la vecchiaia - “sede della sapienza della vita” – per donare questa saggezza ai giovani, che nel mondo di oggi ne ha tanto bisogno). I più invece finiscono nella vecchiaia odiosa a agli altri e a sé stessa descritta da Erasmo: privi di autostima, si vergognano della debolezza di un corpo debilitato dagli anni e si nascondono,  rinunciando addirittura a chiedere aiuto (Klimmt: Le tre età della donna, Figura 3); e soccombono alla neofobia che fa loro vedere nel nuovo non già una opportunità da cogliere con coraggio, ma un gravoso problema (Goya, sto imparando, Figura 4); o cedono alla solitudine rinunciando alla vita prima ancora del sopraggiungere della morte (Munk: autoritratto, Figura 5). Tra chi fu capace di incarnare l’augurio del Papa certamente è Michelangelo: si guardi al progressivo affinamento della sua capacità di comprendere e rappresentare la tragedia umana della morte in croce (le quattro pietà, da San Pietro alla incompiuta Rondanini). Michelangelo ci svela anche tre segreti della longevità in buona salute confermati dalla scienza di oggi (la sobrietà della alimentazione,  l’attività fisica intensa e faticosa, l’impegno creativo e intellettuale).</w:t>
      </w:r>
    </w:p>
    <w:p>
      <w:pPr>
        <w:pStyle w:val="Normal"/>
        <w:rPr/>
      </w:pPr>
      <w:r>
        <w:rPr/>
        <w:t>Oggi la scienza ha capito perché si invecchia. L’ossigeno ci dà energia e vita, ma genera in continuazione radicali liberi che danneggiano le nostre cellule. La durezza della vita dei nostri primi antenati (al tempo, la vita media era intorno ai 10 anni) ci ha fatti i discendenti di chi cresceva più in fretta, e quindi investiva meno nella “manutenzione” del corpo. (In altre parole i nostri meccanismi di eliminazione delle componenti guaste e di loro sostituzione con parti nuove sono imperfetti – più nei maschi, che vivono meno a lungo, che nelle donne, per l’effetto anabolizzante degli ormoni maschili). Di conseguenza il tempo biologico è diverso dal tempo anagrafico, e l’orologio biologico che lo scandisce funziona come una clessidra spinta dall’accumularsi nelle cellule di danni. Il progressivo accumularsi dei danni nelle cellule e nei tessuti riduce tutte le funzioni del corpo già a partire dai 30 anni di età (Figura 6). A sua volta, la riduzione delle funzioni favorisce l’aumento esponenziale con l’età di tutte le malattie cronico-degenerative (Figura 7), che possiamo definire meglio come invecchiamento-associate (cioè aterosclerosi, demenza di Alzheimer, diabete, ipertensione, tumori ecc. non esisterebbero se non ci fosse l’invecchiamento; e tutte sono prevenute contrastando la progressione dell’invecchiamento biologico: esempio in Figura 8).</w:t>
      </w:r>
    </w:p>
    <w:p>
      <w:pPr>
        <w:pStyle w:val="Normal"/>
        <w:rPr/>
      </w:pPr>
      <w:r>
        <w:rPr/>
        <w:t xml:space="preserve">Facile a dirsi? E’ facile anche a farsi! Il come lo si deduce da quanto abbiamo già visto. Se l’invecchiamento è causato dai radicali liberi (generati dal metabolismo o causati dall’inquinamento ambientale: un probabile esempio è Taranto), dai danni che essi infliggono alle nostre cellule e anche dalla imperfezione dei meccanismi di riparazione, è evidente che una risposta intelligente deve includere interventi che neutralizzino i radicali liberi prima che facciano danno, che rendano le cellule più resistenti, che consentano un migliore funzionamento dei meccanismi di riparazione. E’ evidente anche che tutti questi interventi, che agiscono con meccanismi fra loro diversi, se correttamente applicati possono sviluppare sinergie straordinarie. I radicali liberi possono essere neutralizzati dagli antiossidanti che donano colore a frutta e verdura (Figura 9). Le cellule possono essere rese più resistenti al danno da radicali con l’assunzione regolata nei tempi degli acidi grassi poli-insaturi presenti nel krill, nei pesci di acqua fredda e nel loro olio, nelle noci, nell’olio di lino spremuto a freddo. Il funzionamento dei meccanismi di riparazione può essere facilitato dall’attività fisica e dal controllo della alimentazione (le cellule del nostro organismo si liberano meglio delle cose guaste, per riciclarne i componenti, quando sentiamo fame). Al termine della conversazione sono stati presentati esempi dei benefici ottenibili con l’applicazione dinamica di questi quattro interventi (D.AN.I: Dynamic Antiaging Interven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14:00Z</dcterms:created>
  <dc:creator>brgttr37</dc:creator>
  <dc:description/>
  <cp:keywords/>
  <dc:language>en-US</dc:language>
  <cp:lastModifiedBy>brgttr37</cp:lastModifiedBy>
  <dcterms:modified xsi:type="dcterms:W3CDTF">2013-09-21T13:14:00Z</dcterms:modified>
  <cp:revision>2</cp:revision>
  <dc:subject/>
  <dc:title>‘Arte della longevità</dc:title>
</cp:coreProperties>
</file>